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uvert/2 f�r den OS/2 2.x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rt- und Etikettenbeschriftung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Peter Wansch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vert/2 besteht aus folgenden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R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Q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RT.DAT (eine Vorlage-Adre�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RT.DOC (diese 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Sie das Installationsprogramm INSTALL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Installation lesen Sie bitte das Kapitel "Kuvert/2" in der On-line Hil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 w�rde interessieren, wieviele Benutzer Kuvert/2 hat. Falls Sie Kuvert/2 verw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n Sie mir bitte ein Mail. Vielen D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a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bachgass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 St. Andr�-W�r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err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.wansch@iee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